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8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no uso de suas atribuições legais, e considerando o teor do Ofício nº 018/2016-PRES, oriundo do Conselho Nacional dos Procuradores-Gerais do Ministério Público dos Estados e da União – CNPG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DESIGNAR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a Subprocuradora-Geral de Justiça 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ZÉLIA SARAIVA LIM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para participar da Reunião Ordinária do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Conselho Nacional dos Procuradores-Gerais do Ministério Público dos Estados e da União – CNPG, a ser realizada no dia 27 de janeiro de 2016, em Brasília/DF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11:54:00Z</cp:lastPrinted>
  <dcterms:modified xsi:type="dcterms:W3CDTF">2016-01-12T11:25:00Z</dcterms:modified>
  <cp:revision>2</cp:revision>
  <dc:subject/>
  <dc:title>Com a instituição da Política Nacional de Meio Ambiente (Lei nº 6</dc:title>
</cp:coreProperties>
</file>